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68"/>
        <w:gridCol w:w="360"/>
        <w:gridCol w:w="432"/>
        <w:gridCol w:w="1368"/>
        <w:gridCol w:w="442"/>
        <w:gridCol w:w="638"/>
        <w:gridCol w:w="72"/>
        <w:gridCol w:w="2361"/>
        <w:gridCol w:w="1779"/>
        <w:gridCol w:w="288"/>
        <w:gridCol w:w="1152"/>
        <w:gridCol w:w="534"/>
      </w:tblGrid>
      <w:tr>
        <w:trPr>
          <w:trHeight w:val="1833" w:hRule="atLeast"/>
        </w:trPr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60"/>
              <w:ind w:left="-9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alics Magyar Művelődési Egyesület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spacing w:val="-2"/>
              </w:rPr>
            </w:pPr>
            <w:r>
              <w:rPr/>
              <w:t>24413 Palics • Spliti fasor 1. / 24413 Pali</w:t>
            </w:r>
            <w:r>
              <w:rPr>
                <w:lang w:val="sr-Latn-RS"/>
              </w:rPr>
              <w:t xml:space="preserve">ć </w:t>
            </w:r>
            <w:r>
              <w:rPr/>
              <w:t>• Splitska aleja 1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lang w:val="en-US"/>
              </w:rPr>
            </w:pPr>
            <w:r>
              <w:rPr/>
              <w:t>Telefon: +381</w:t>
            </w:r>
            <w:r>
              <w:rPr>
                <w:lang w:val="en-US"/>
              </w:rPr>
              <w:t>60/37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>-</w:t>
            </w:r>
            <w:r>
              <w:rPr>
                <w:lang w:val="en-US"/>
              </w:rPr>
              <w:t>959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lang w:val="en-US"/>
              </w:rPr>
            </w:pPr>
            <w:r>
              <w:rPr/>
              <w:t>Villámpostacím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 </w:t>
            </w:r>
            <w:hyperlink r:id="rId2">
              <w:r>
                <w:rPr>
                  <w:rStyle w:val="InternetLink"/>
                  <w:b/>
                  <w:lang w:val="en-US"/>
                </w:rPr>
                <w:t>gyongyosbokreta.palics@gmail.com</w:t>
              </w:r>
            </w:hyperlink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3300" cy="106870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aps/>
                <w:spacing w:val="100"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caps/>
                <w:spacing w:val="100"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1243965</wp:posOffset>
                  </wp:positionV>
                  <wp:extent cx="1021715" cy="140589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spacing w:val="100"/>
                <w:sz w:val="36"/>
                <w:szCs w:val="36"/>
              </w:rPr>
            </w:pPr>
            <w:r>
              <w:rPr>
                <w:b/>
                <w:caps/>
                <w:spacing w:val="100"/>
                <w:sz w:val="36"/>
                <w:szCs w:val="36"/>
                <w:u w:val="single"/>
              </w:rPr>
              <w:t>LVIII. gyöngyösbokrét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  <w:u w:val="single"/>
              </w:rPr>
              <w:t>2022. JÚNIUS 11., szombat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36"/>
                <w:szCs w:val="36"/>
              </w:rPr>
              <w:t>palics</w:t>
            </w:r>
          </w:p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Jelentkezési lap</w:t>
              <w:br/>
            </w:r>
            <w:r>
              <w:rPr>
                <w:b/>
                <w:color w:val="FF0000"/>
                <w:szCs w:val="22"/>
                <w:u w:val="single"/>
              </w:rPr>
              <w:t>ifjúsági és felnőtt csoportok, valamint szólisták részére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 művelődési egyesület, szervezet nev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név és postai irányítószám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 és házszá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Az egyesület elnökének nev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obiltelefonszáma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 személy nev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Kategória</w:t>
            </w:r>
            <w:r>
              <w:rPr>
                <w:sz w:val="20"/>
                <w:szCs w:val="20"/>
              </w:rPr>
              <w:t xml:space="preserve"> (a megfelelőt húzza alá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9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táncegyüt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9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ólótánco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9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szokásokat felelevenítő csoport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lépő együttes vagy szólista neve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orszám címe és táji meghatározása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ográfus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vészeti vezető neve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ísérőzenekar neve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karvezető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űsorszám időtartama – </w:t>
            </w:r>
            <w:r>
              <w:rPr>
                <w:b/>
                <w:sz w:val="20"/>
                <w:szCs w:val="20"/>
              </w:rPr>
              <w:t>a táncegyüttesek és a népszokásokat bemutató csoportok műsorideje nem haladhatja meg a 7, a szólistáké pedig a 3 perc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enekar típusa és hangszerei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enekar létszáma </w:t>
            </w:r>
            <w:r>
              <w:rPr>
                <w:b/>
                <w:sz w:val="20"/>
                <w:szCs w:val="20"/>
              </w:rPr>
              <w:t>(a fesztivál a kísérőzenekar költségeinek finanszírozásához 5000 dinár összegű hozzájárulást biztosít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 csoport teljes létszáma (a fellépők, legfeljebb 2 kísérő és a gépkocsivezető)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ékigény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sztivál előtti felvonuláson a részvétel kötelező!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vezési határidő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. április 8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benevezési lapon egy produkció jelenthető be. A lap szükség szerint fénymásolható vagy letölthető</w:t>
              <w:br/>
              <w:t>a Vajdasági Magyar Művelődési Intézet honlapjáról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vmmi.org</w:t>
              </w:r>
            </w:hyperlink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honlapon online is benevezhetnek a fesztiválra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9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áírásommal tanúsítom, hogy Fesztiválra nevezett produkciónkat 2022. év _______________ hónap ____ napján ____________________ településen bemutattuk/bemutatjuk. Egyúttal hozzájárulok ahhoz, hogy a Fesztiválon készült hang- és videofelvételek több alkalommal megjelenjenek a médiában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mezőbe a benevezésre kerülő együttes/szólista kapcsolattartójának nevét írja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hu-H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ngyosbokreta.palics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vmmi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3:00Z</dcterms:created>
  <dc:creator>Sutus Aron</dc:creator>
  <dc:description/>
  <cp:keywords/>
  <dc:language>en-US</dc:language>
  <cp:lastModifiedBy>Sutus Áron</cp:lastModifiedBy>
  <cp:lastPrinted>2018-02-19T18:13:00Z</cp:lastPrinted>
  <dcterms:modified xsi:type="dcterms:W3CDTF">2022-02-22T09:41:00Z</dcterms:modified>
  <cp:revision>27</cp:revision>
  <dc:subject/>
  <dc:title/>
</cp:coreProperties>
</file>